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der 16’s M Peers &amp; Son League – Fixtur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5"/>
        <w:gridCol w:w="2625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ebruary 2004 (Week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 Werburg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t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(Week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pton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PIER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B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 Werburg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28th 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Blu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 Werburg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ughall Co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ton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 (Week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 Werbug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PIER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Blu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ton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ton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 Werburg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Blu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rch 2004  (Week 1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Blu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 Werburg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PIER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ton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Nom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-Semi F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7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32:00Z</dcterms:created>
  <dc:creator>League Secretary</dc:creator>
  <dc:description/>
  <dc:language>en-US</dc:language>
  <cp:lastModifiedBy>S. Benyon</cp:lastModifiedBy>
  <cp:lastPrinted>2004-01-13T11:48:00Z</cp:lastPrinted>
  <dcterms:modified xsi:type="dcterms:W3CDTF">2004-01-13T11:49:00Z</dcterms:modified>
  <cp:revision>6</cp:revision>
  <dc:subject/>
  <dc:title>Under 11’s Autolift Recovery League – Fixtures</dc:title>
</cp:coreProperties>
</file>