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der 14’s Hoole Bridge Supplies League – Fixtures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5"/>
        <w:gridCol w:w="2625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ebruary 2004 (Week 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stminster Park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(Week 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ttenhall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Y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vin Athleti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L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28th 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vin Athle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L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Y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 (Week 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vin Athle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L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ttenhall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ttenhall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ughall Col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rvin Athleti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L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Y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rch 2004  (Week 1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Y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rvin Athl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ttenhall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-Semi 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7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30:00Z</dcterms:created>
  <dc:creator>League Secretary</dc:creator>
  <dc:description/>
  <dc:language>en-US</dc:language>
  <cp:lastModifiedBy>League Secretary</cp:lastModifiedBy>
  <cp:lastPrinted>2003-09-01T13:51:00Z</cp:lastPrinted>
  <dcterms:modified xsi:type="dcterms:W3CDTF">2004-01-20T21:42:00Z</dcterms:modified>
  <cp:revision>4</cp:revision>
  <dc:subject/>
  <dc:title>Under 11’s Autolift Recovery League – Fixtures</dc:title>
</cp:coreProperties>
</file>