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Under 13’s Visualmetrics League – Fixtures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5"/>
        <w:gridCol w:w="2625"/>
        <w:gridCol w:w="2520"/>
        <w:gridCol w:w="90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February 2004 (Week 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lford JF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oughton Super Sai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VID RI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itby Striker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C Waver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AN 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520"/>
        <w:gridCol w:w="90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ebruary 2004 (Week 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itby Striker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olmondeley Yo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L EDW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oughton Super Sain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C Waver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VID RI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lford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 SANDI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520"/>
        <w:gridCol w:w="90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2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February 20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escheduled League Ga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lford JF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lmondeley You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L EDW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ke of Westminster C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oughton Super Sain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 SANDI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520"/>
        <w:gridCol w:w="90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rch 2004 (Week 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FC Wavert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L EDW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lmondeley Yout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ford J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SANDI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ughton Super Sain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hitby Strik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AN 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520"/>
        <w:gridCol w:w="90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1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rch 2004 (Week 18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itby Striker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lford J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KE PIER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ughton Super Saint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KE ALS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lmondeley Yout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C Waver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UL EDW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520"/>
        <w:gridCol w:w="90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unday 2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March 2004  (Week 19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C Wavert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ulford JF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OTT SANDI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olmondeley Yout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ughton Super Sai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ster City Junior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itby Stik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56"/>
        <w:gridCol w:w="2717"/>
        <w:gridCol w:w="2520"/>
        <w:gridCol w:w="900"/>
      </w:tblGrid>
      <w:tr>
        <w:trPr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nday 28th March 2004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uke of Westminster Cup-Semi Fin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ch Of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720" w:right="16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07:00Z</dcterms:created>
  <dc:creator>League Secretary</dc:creator>
  <dc:description/>
  <dc:language>en-US</dc:language>
  <cp:lastModifiedBy>S. Benyon</cp:lastModifiedBy>
  <cp:lastPrinted>2003-09-01T13:51:00Z</cp:lastPrinted>
  <dcterms:modified xsi:type="dcterms:W3CDTF">2004-01-13T12:19:00Z</dcterms:modified>
  <cp:revision>7</cp:revision>
  <dc:subject/>
  <dc:title>Under 11’s Autolift Recovery League – Fixtures</dc:title>
</cp:coreProperties>
</file>