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der 12’s Waterways Garden Centre League – Fixture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5"/>
        <w:gridCol w:w="2625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February 2004 (Week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C Wave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 PIER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ughton S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ED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cars Cross Dyn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COLM PI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ebruary 2004 (Week 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ughton 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 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ton Athletic Y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COLM PI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cars Cross Dynam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E BAT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28th February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ke of Westminster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cars Cross Dyn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ID R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COLM PI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7th March 2004  (Week 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stminster Park J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COLM PI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ughton 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IL LEW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E BAT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ton Athletic Y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cars Cross Dyn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EX PHIL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 (Week 18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ster City Jun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ton Athletic Y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 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COLM PI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cars Cross Dynam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ughton 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ID R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March 2004  (Week 19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ughton S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ster City Jun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L WILLIAM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ton Athletic Y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EX PHIL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cars Cross Dyn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E BAT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COLM PI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ebruary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ke of Westminster Cup-Semi Fin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33:00Z</dcterms:created>
  <dc:creator>League Secretary</dc:creator>
  <dc:description/>
  <dc:language>en-US</dc:language>
  <cp:lastModifiedBy>S. Benyon</cp:lastModifiedBy>
  <cp:lastPrinted>2004-01-04T18:33:00Z</cp:lastPrinted>
  <dcterms:modified xsi:type="dcterms:W3CDTF">2004-01-16T12:09:00Z</dcterms:modified>
  <cp:revision>7</cp:revision>
  <dc:subject/>
  <dc:title>Under 11’s Autolift Recovery League – Fixtures</dc:title>
</cp:coreProperties>
</file>