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der 11’s Autolift Recovery League – Fixture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5"/>
        <w:gridCol w:w="2625"/>
        <w:gridCol w:w="2340"/>
        <w:gridCol w:w="10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February 2004 (Week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con Y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trol Ranger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ford 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 SANDI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LLEY W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ebruary 2004 (Week 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trol Range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FC Waver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IL LEW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con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ton Athletic Y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EX PHILL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ford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YAN W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2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ebruary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uke of Westminster C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ughall Co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AN 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con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KE ALS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 (Week 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ster City Juni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E ROB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con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trol Ra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LLEY W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ford J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AM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ton Athletic Y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YAN W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1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 (Week 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ton Athletic Y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FC Waver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E BAT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minster Park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con Y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EX PHILL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ford J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 SANDI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trol Range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IL LEW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March 2004  (Week 19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stminster Park J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EX PHILL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trol Range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L EDW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ughall Col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con Y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IL LEW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ton Athletic Y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ford J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E ROB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340"/>
        <w:gridCol w:w="10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2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ke of Westminster Cup-Semi Fin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992" w:right="1077" w:gutter="0" w:header="0" w:top="62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14:00Z</dcterms:created>
  <dc:creator>League Secretary</dc:creator>
  <dc:description/>
  <dc:language>en-US</dc:language>
  <cp:lastModifiedBy>League Secretary</cp:lastModifiedBy>
  <dcterms:modified xsi:type="dcterms:W3CDTF">2004-01-20T21:42:00Z</dcterms:modified>
  <cp:revision>5</cp:revision>
  <dc:subject/>
  <dc:title>Under 11’s Autolift Recovery League – Fixtures</dc:title>
</cp:coreProperties>
</file>